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Každý protokol z laboratórnych cvičení  z predmetu ELEKTRONIKA musí obsahovať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plne znenie zad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j s prípadnými doplnkami a zmenami podľa pokynov odborného asiste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čet podľa zadani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čet musí obsahovať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osadené číselné hodno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značenie zvolených paramet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ôvodnenie zanedbaných hodnô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ok s prípadným zaokrúhlení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ickú schému zapojenia s vyznačením hodnôt el. súčiasto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buľku nameraných hodnôt 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usí byť v súlade s podpísaným podkladom z príslušného laboratórneho      cvič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fy, časové priebehy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racované na mm resp. semilogaritmickom papier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pracovávať na PC !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hodnoteni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tiť, či je zhoda medzi teóriou, výpočítanými a nameranými hodnotami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 Výpočet príkladu zadaného na laboratórnom cvičení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čet musí obsahovať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adené číselné hodno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značenie zvolených paramet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ôvodnenie zanedbaných hodnô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ok s prípadným zaokrúhlení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NÁMKY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Ku každému protokolu z laboratórnych cvičení priložiť podpísané podklady            vypočítaných a nameraných hodnô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otokol z laboratórnych cvičení môže byť spracovaný v pracovnom zošite formátu A4 pri splnení vyššie uvedených bodov alebo na samostatných listoch formátu A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 z laboratórnych cvičení je možné napísať rukopisom alebo na PC.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Obyajntext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54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b/>
      <w:color w:val="C0C0C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0:40:00Z</dcterms:created>
  <dc:creator>KEE</dc:creator>
  <dc:description/>
  <cp:keywords/>
  <dc:language>en-US</dc:language>
  <cp:lastModifiedBy>Admin</cp:lastModifiedBy>
  <dcterms:modified xsi:type="dcterms:W3CDTF">2008-09-24T06:00:00Z</dcterms:modified>
  <cp:revision>4</cp:revision>
  <dc:subject/>
  <dc:title>Každý protokol z laboratórnych cvičení  z predmetu ELEKTRONIKA musí obsahovať:</dc:title>
</cp:coreProperties>
</file>